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アプリケーション企画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BL</w:t>
      </w:r>
      <w:r>
        <w:rPr>
          <w:sz w:val="28"/>
          <w:szCs w:val="28"/>
        </w:rPr>
        <w:t>ソフトウェア班</w:t>
      </w:r>
    </w:p>
    <w:p>
      <w:pPr>
        <w:pStyle w:val="Normal"/>
        <w:jc w:val="right"/>
        <w:rPr/>
      </w:pPr>
      <w:r>
        <w:rPr/>
        <w:t>班名：</w:t>
      </w:r>
      <w:r>
        <w:rPr/>
        <w:t>TA</w:t>
      </w:r>
      <w:r>
        <w:rPr/>
        <w:t>　　　　</w:t>
      </w:r>
    </w:p>
    <w:p>
      <w:pPr>
        <w:pStyle w:val="Normal"/>
        <w:jc w:val="right"/>
        <w:rPr/>
      </w:pPr>
      <w:r>
        <w:rPr/>
        <w:t>班員名（学籍番号）：</w:t>
      </w:r>
      <w:r>
        <w:rPr>
          <w:rFonts w:eastAsia="Century"/>
        </w:rPr>
        <w:t xml:space="preserve">    </w:t>
      </w:r>
      <w:r>
        <w:rPr/>
        <w:t>藤浦</w:t>
      </w:r>
      <w:r>
        <w:rPr>
          <w:rFonts w:eastAsia="Century"/>
        </w:rPr>
        <w:t xml:space="preserve"> </w:t>
      </w:r>
      <w:r>
        <w:rPr/>
        <w:t>祥雅</w:t>
      </w:r>
      <w:r>
        <w:rPr>
          <w:rFonts w:eastAsia="Century"/>
        </w:rPr>
        <w:t xml:space="preserve">  </w:t>
      </w:r>
      <w:r>
        <w:rPr/>
        <w:t xml:space="preserve">(2009831010),   </w:t>
      </w:r>
      <w:r>
        <w:rPr/>
        <w:t>竹内</w:t>
      </w:r>
      <w:r>
        <w:rPr>
          <w:rFonts w:eastAsia="Century"/>
        </w:rPr>
        <w:t xml:space="preserve"> </w:t>
      </w:r>
      <w:r>
        <w:rPr/>
        <w:t>亮太郎</w:t>
      </w:r>
      <w:r>
        <w:rPr>
          <w:rFonts w:eastAsia="Century"/>
        </w:rPr>
        <w:t xml:space="preserve">  </w:t>
      </w:r>
      <w:r>
        <w:rPr/>
        <w:t>(2009831005)</w:t>
      </w:r>
    </w:p>
    <w:p>
      <w:pPr>
        <w:pStyle w:val="Normal"/>
        <w:jc w:val="right"/>
        <w:rPr/>
      </w:pPr>
      <w:r>
        <w:rPr/>
        <w:t>　　　　</w:t>
      </w:r>
      <w:r>
        <w:rPr>
          <w:rFonts w:eastAsia="Century"/>
        </w:rPr>
        <w:t xml:space="preserve"> </w:t>
      </w:r>
      <w:r>
        <w:rPr/>
        <w:t>：</w:t>
      </w:r>
      <w:r>
        <w:rPr>
          <w:rFonts w:eastAsia="Century"/>
        </w:rPr>
        <w:t xml:space="preserve">    </w:t>
      </w:r>
      <w:r>
        <w:rPr/>
        <w:t>丹羽</w:t>
      </w:r>
      <w:r>
        <w:rPr>
          <w:rFonts w:eastAsia="Century"/>
        </w:rPr>
        <w:t xml:space="preserve"> </w:t>
      </w:r>
      <w:r>
        <w:rPr/>
        <w:t>一平</w:t>
      </w:r>
      <w:r>
        <w:rPr>
          <w:rFonts w:eastAsia="Century"/>
        </w:rPr>
        <w:t xml:space="preserve">  </w:t>
      </w:r>
      <w:r>
        <w:rPr/>
        <w:t>(2006321028</w:t>
      </w:r>
      <w:r>
        <w:rPr/>
        <w:t xml:space="preserve">), </w:t>
      </w:r>
      <w:r>
        <w:rPr/>
        <w:t>　　　　</w:t>
      </w:r>
      <w:r>
        <w:rPr>
          <w:rFonts w:eastAsia="Century"/>
        </w:rPr>
        <w:t xml:space="preserve">       </w:t>
      </w:r>
      <w:r>
        <w:rPr/>
        <w:t>(           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アプリケーション概要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電卓アプリケーショ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四則演算</w:t>
            </w:r>
            <w:r>
              <w:rPr>
                <w:rFonts w:eastAsia="Century"/>
              </w:rPr>
              <w:t xml:space="preserve"> </w:t>
            </w:r>
            <w:r>
              <w:rPr/>
              <w:t>＋</w:t>
            </w:r>
            <w:r>
              <w:rPr>
                <w:rFonts w:eastAsia="Century"/>
              </w:rPr>
              <w:t xml:space="preserve"> </w:t>
            </w:r>
            <w:r>
              <w:rPr/>
              <w:t>sin, cos, tan</w:t>
            </w:r>
            <w:r>
              <w:rPr/>
              <w:t>を計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演算ボタンを押すと毎回計算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画面構成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79375</wp:posOffset>
                      </wp:positionV>
                      <wp:extent cx="5048250" cy="4933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0" cy="493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bleLayout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5pt;height:388.5pt;mso-wrap-distance-left:9.05pt;mso-wrap-distance-right:9.05pt;mso-wrap-distance-top:0pt;mso-wrap-distance-bottom:0pt;margin-top:6.25pt;mso-position-vertical-relative:text;margin-left:1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Layo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95580</wp:posOffset>
                      </wp:positionV>
                      <wp:extent cx="4819650" cy="474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xtView (</w:t>
                                  </w:r>
                                  <w:r>
                                    <w:rPr/>
                                    <w:t>答えを表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5pt;height:37.35pt;mso-wrap-distance-left:9.05pt;mso-wrap-distance-right:9.05pt;mso-wrap-distance-top:0pt;mso-wrap-distance-bottom:0pt;margin-top:15.4pt;mso-position-vertical-relative:text;margin-left:2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View (</w:t>
                            </w:r>
                            <w:r>
                              <w:rPr/>
                              <w:t>答えを表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78740</wp:posOffset>
                      </wp:positionV>
                      <wp:extent cx="4816475" cy="704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647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bleRow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25pt;height:55.5pt;mso-wrap-distance-left:9.05pt;mso-wrap-distance-right:9.05pt;mso-wrap-distance-top:0pt;mso-wrap-distance-bottom:0pt;margin-top:6.2pt;mso-position-vertical-relative:text;margin-left:2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R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78740</wp:posOffset>
                      </wp:positionV>
                      <wp:extent cx="1047750" cy="36195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ton (sin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6.2pt;mso-position-vertical-relative:text;margin-left:3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on (si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78740</wp:posOffset>
                      </wp:positionV>
                      <wp:extent cx="1047750" cy="3619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ton (cos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6.2pt;mso-position-vertical-relative:text;margin-left:12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on (co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78740</wp:posOffset>
                      </wp:positionV>
                      <wp:extent cx="1047750" cy="3619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ton (tan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6.2pt;mso-position-vertical-relative:text;margin-left:21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on (ta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78740</wp:posOffset>
                      </wp:positionV>
                      <wp:extent cx="1047750" cy="361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ton (</w:t>
                                  </w:r>
                                  <w:r>
                                    <w:rPr/>
                                    <w:t xml:space="preserve"> ÷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6.2pt;mso-position-vertical-relative:text;margin-left:30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on (</w:t>
                            </w:r>
                            <w:r>
                              <w:rPr/>
                              <w:t xml:space="preserve"> ÷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93040</wp:posOffset>
                      </wp:positionV>
                      <wp:extent cx="4816475" cy="7048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647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bleRow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25pt;height:55.5pt;mso-wrap-distance-left:9.05pt;mso-wrap-distance-right:9.05pt;mso-wrap-distance-top:0pt;mso-wrap-distance-bottom:0pt;margin-top:15.2pt;mso-position-vertical-relative:text;margin-left:2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R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93040</wp:posOffset>
                      </wp:positionV>
                      <wp:extent cx="1047750" cy="361950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ton (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15.2pt;mso-position-vertical-relative:text;margin-left:3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on (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93040</wp:posOffset>
                      </wp:positionV>
                      <wp:extent cx="1047750" cy="36195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ton (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15.2pt;mso-position-vertical-relative:text;margin-left:12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on (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193040</wp:posOffset>
                      </wp:positionV>
                      <wp:extent cx="1047750" cy="3619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ton (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15.2pt;mso-position-vertical-relative:text;margin-left:21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on (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93040</wp:posOffset>
                      </wp:positionV>
                      <wp:extent cx="1047750" cy="36195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ton (</w:t>
                                  </w:r>
                                  <w:r>
                                    <w:rPr/>
                                    <w:t xml:space="preserve"> ×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15.2pt;mso-position-vertical-relative:text;margin-left:30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on (</w:t>
                            </w:r>
                            <w:r>
                              <w:rPr/>
                              <w:t xml:space="preserve"> ×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78740</wp:posOffset>
                      </wp:positionV>
                      <wp:extent cx="4816475" cy="7048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647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bleRow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25pt;height:55.5pt;mso-wrap-distance-left:9.05pt;mso-wrap-distance-right:9.05pt;mso-wrap-distance-top:0pt;mso-wrap-distance-bottom:0pt;margin-top:6.2pt;mso-position-vertical-relative:text;margin-left:2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R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79375</wp:posOffset>
                      </wp:positionV>
                      <wp:extent cx="1047750" cy="361950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ton (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6.25pt;mso-position-vertical-relative:text;margin-left:3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on (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78740</wp:posOffset>
                      </wp:positionV>
                      <wp:extent cx="1047750" cy="36195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ton (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6.2pt;mso-position-vertical-relative:text;margin-left:12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on (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79375</wp:posOffset>
                      </wp:positionV>
                      <wp:extent cx="1047750" cy="36195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ton (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6.25pt;mso-position-vertical-relative:text;margin-left:21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on (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78740</wp:posOffset>
                      </wp:positionV>
                      <wp:extent cx="1047750" cy="36195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ton 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6.2pt;mso-position-vertical-relative:text;margin-left:30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on 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93040</wp:posOffset>
                      </wp:positionV>
                      <wp:extent cx="4816475" cy="70485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647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bleRow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25pt;height:55.5pt;mso-wrap-distance-left:9.05pt;mso-wrap-distance-right:9.05pt;mso-wrap-distance-top:0pt;mso-wrap-distance-bottom:0pt;margin-top:15.2pt;mso-position-vertical-relative:text;margin-left:2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R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93040</wp:posOffset>
                      </wp:positionV>
                      <wp:extent cx="1047750" cy="361950"/>
                      <wp:effectExtent l="0" t="0" r="0" b="0"/>
                      <wp:wrapNone/>
                      <wp:docPr id="1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ton 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15.2pt;mso-position-vertical-relative:text;margin-left:3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on (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93675</wp:posOffset>
                      </wp:positionV>
                      <wp:extent cx="1047750" cy="361950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ton 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15.25pt;mso-position-vertical-relative:text;margin-left:12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on (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193040</wp:posOffset>
                      </wp:positionV>
                      <wp:extent cx="1047750" cy="36195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ton 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15.2pt;mso-position-vertical-relative:text;margin-left:21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on (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93040</wp:posOffset>
                      </wp:positionV>
                      <wp:extent cx="1047750" cy="36195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ton 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＋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15.2pt;mso-position-vertical-relative:text;margin-left:30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on 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81280</wp:posOffset>
                      </wp:positionV>
                      <wp:extent cx="4816475" cy="70485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647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bleRow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25pt;height:55.5pt;mso-wrap-distance-left:9.05pt;mso-wrap-distance-right:9.05pt;mso-wrap-distance-top:0pt;mso-wrap-distance-bottom:0pt;margin-top:6.4pt;mso-position-vertical-relative:text;margin-left:2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R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81280</wp:posOffset>
                      </wp:positionV>
                      <wp:extent cx="1047750" cy="361950"/>
                      <wp:effectExtent l="0" t="0" r="0" b="0"/>
                      <wp:wrapNone/>
                      <wp:docPr id="2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ton (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6.4pt;mso-position-vertical-relative:text;margin-left:3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on (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81280</wp:posOffset>
                      </wp:positionV>
                      <wp:extent cx="1047750" cy="36195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tton (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6.4pt;mso-position-vertical-relative:text;margin-left:12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ton (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81280</wp:posOffset>
                      </wp:positionV>
                      <wp:extent cx="2190750" cy="36004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tton (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28.35pt;mso-wrap-distance-left:9.05pt;mso-wrap-distance-right:9.05pt;mso-wrap-distance-top:0pt;mso-wrap-distance-bottom:0pt;margin-top:6.4pt;mso-position-vertical-relative:text;margin-left:21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tton (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ボタンなどの動作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 ~ 9 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 xml:space="preserve"> </w:t>
            </w:r>
            <w:r>
              <w:rPr/>
              <w:t>対応する数字を入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四則演算</w:t>
            </w:r>
            <w:r>
              <w:rPr>
                <w:rFonts w:eastAsia="Century"/>
              </w:rPr>
              <w:t xml:space="preserve"> </w:t>
            </w:r>
            <w:r>
              <w:rPr/>
              <w:t>…</w:t>
            </w:r>
            <w:r>
              <w:rPr>
                <w:rFonts w:eastAsia="Century"/>
              </w:rPr>
              <w:t xml:space="preserve"> </w:t>
            </w:r>
            <w:r>
              <w:rPr/>
              <w:t>対応する演算を行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in, cos, tan 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 xml:space="preserve"> </w:t>
            </w:r>
            <w:r>
              <w:rPr/>
              <w:t>対応する演算を行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＝</w:t>
            </w:r>
            <w:r>
              <w:rPr>
                <w:rFonts w:eastAsia="Century"/>
              </w:rPr>
              <w:t xml:space="preserve"> </w:t>
            </w:r>
            <w:r>
              <w:rPr/>
              <w:t>…</w:t>
            </w:r>
            <w:r>
              <w:rPr>
                <w:rFonts w:eastAsia="Century"/>
              </w:rPr>
              <w:t xml:space="preserve"> </w:t>
            </w:r>
            <w:r>
              <w:rPr/>
              <w:t>計算結果を表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要な部品や考える点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計算方法について考える</w:t>
            </w:r>
            <w:r>
              <w:rPr>
                <w:rFonts w:eastAsia="Century"/>
              </w:rPr>
              <w:t xml:space="preserve"> </w:t>
            </w:r>
            <w:r>
              <w:rPr/>
              <w:t>（どうしたら毎回結果を表示できるか？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行をまたぐ配置について調べる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「＝」ボタ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09:00Z</dcterms:created>
  <dc:creator>fujiura</dc:creator>
  <dc:description/>
  <dc:language>en-US</dc:language>
  <cp:lastModifiedBy>yamamoto lab.</cp:lastModifiedBy>
  <cp:lastPrinted>2009-12-08T15:52:00Z</cp:lastPrinted>
  <dcterms:modified xsi:type="dcterms:W3CDTF">2009-12-08T07:42:00Z</dcterms:modified>
  <cp:revision>6</cp:revision>
  <dc:subject/>
  <dc:title>アプリケーション企画書</dc:title>
</cp:coreProperties>
</file>