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 rankdir = "LR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7" -&gt; "41943041" [label = "decl_op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5" -&gt; "41943040" [label = "decl_op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8" -&gt; "41943042" [label = "decl_op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9" -&gt; "41943043" [label = "decl_opt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21" -&gt; "25165829" [label = "decl_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8" -&gt; "25165826" [label = "decl_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7" -&gt; "25165825" [label = "decl_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9" -&gt; "25165827" [label = "decl_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20" -&gt; "25165828" [label = "decl_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6" -&gt; "25165824" [label = "decl_decl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0" -&gt; "33554433" [label = "ident_re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0" -&gt; "33554436" [label = "ident_re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1" -&gt; "33554433" [label = "ident_re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7" -&gt; "33554438" [label = "ident_re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2" -&gt; "33554434" [label = "ident_re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6" -&gt; "33554432" [label = "ident_re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9" -&gt; "33554435" [label = "ident_ref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7" -&gt; "83886085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0" -&gt; "83886080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2" -&gt; "83886085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3" -&gt; "83886085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1" -&gt; "83886080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0" -&gt; "83886082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5" -&gt; "83886085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6" -&gt; "83886085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2" -&gt; "83886085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8" -&gt; "83886085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4" -&gt; "83886085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1" -&gt; "83886085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7" -&gt; "83886084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3" -&gt; "83886085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9" -&gt; "83886081" [label = "exp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6" -&gt; "83886085" [label = "dec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8" -&gt; "83886082" [label = "dec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7" -&gt; "83886081" [label = "dec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9" -&gt; "83886083" [label = "dec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5" -&gt; "83886080" [label = "dec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4" -&gt; "83886085" [label = "decr_type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6" -&gt; "33554434" [label = "decl_id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8" -&gt; "33554436" [label = "decl_id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4" -&gt; "33554432" [label = "decl_id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9" -&gt; "33554437" [label = "decl_id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5" -&gt; "33554433" [label = "decl_id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7" -&gt; "33554435" [label = "decl_ident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9" -&gt; "58720258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6" -&gt; "58720265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3" -&gt; "58720272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2" -&gt; "58720271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3" -&gt; "58720262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1" -&gt; "58720270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4" -&gt; "58720263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2" -&gt; "58720269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3" -&gt; "58720261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8" -&gt; "58720257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4" -&gt; "58720260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3" -&gt; "58720268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8" -&gt; "58720256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3" -&gt; "58720267" [label = "expr_expr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8" -&gt; "75497474" [label = "const_re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5" -&gt; "75497473" [label = "const_re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7" -&gt; "75497472" [label = "const_ref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 -&gt; "8388609" [label = "prog_file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1" -&gt; "50331650" [label = "blk_bl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5" -&gt; "50331654" [label = "blk_bl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3" -&gt; "50331652" [label = "blk_bl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49" -&gt; "50331648" [label = "blk_blk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8" -&gt; "92274701" [label = "expr_op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3041" -&gt; "50331651" [label = "func_bod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3043" -&gt; "50331655" [label = "func_bod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3042" -&gt; "50331653" [label = "func_bod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3040" -&gt; "50331649" [label = "func_body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8" -&gt; "83886085" [label = "decl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20" -&gt; "83886085" [label = "decl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9" -&gt; "83886085" [label = "decl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6" -&gt; "83886085" [label = "decl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21" -&gt; "83886085" [label = "decl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7" -&gt; "83886085" [label = "decl_type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80" -&gt; "83886085" [label = "type_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83" -&gt; "83886085" [label = "type_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84" -&gt; "83886085" [label = "type_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82" -&gt; "83886085" [label = "type_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81" -&gt; "83886085" [label = "type_st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3041" -&gt; "16777218" [label = "func_par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3040" -&gt; "16777216" [label = "func_parm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0" -&gt; "58720264" [label = "blk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2" -&gt; "58720266" [label = "blk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4" -&gt; "58720273" [label = "blk_exp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48" -&gt; "58720259" [label = "blk_expr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5" -&gt; "83886081" [label = "ident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7" -&gt; "83886083" [label = "ident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6" -&gt; "83886082" [label = "ident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3" -&gt; "83886080" [label = "ident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8" -&gt; "83886084" [label = "ident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2" -&gt; "83886085" [label = "ident_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4" -&gt; "83886085" [label = "ident_type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9" -&gt; "16777217" [label = "file_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9" -&gt; "16777220" [label = "file_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9" -&gt; "16777219" [label = "file_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9" -&gt; "16777221" [label = "file_decl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block | &lt;f1&gt; length : 35 | &lt;f2&gt; sort : composite block(128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program | &lt;f1&gt; name : \"a.out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8 | &lt;f2&gt; lrtype : unknown(0) | &lt;f3&gt; sort : return(4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identifier | &lt;f1&gt; length : 4 | &lt;f2&gt; name : \"succ\" | &lt;f3&gt; scope : 1 | &lt;f4&gt; sort : function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1 | &lt;f2&gt; lrtype : right value(2) | &lt;f3&gt; sort : arithmetic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identifier | &lt;f1&gt; length : 1 | &lt;f2&gt; name : \"i\" | &lt;f3&gt; scope : 2 | &lt;f4&gt; sort : variable(1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6 | &lt;f2&gt; lrtype : right value(2) | &lt;f3&gt; sort : arithmetic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747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operator | &lt;f1&gt; length : 1 | &lt;f2&gt; sort : +(14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6 | &lt;f2&gt; lrtype : right value(2) | &lt;f3&gt; sort : arithmetic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1 | &lt;f2&gt; lrtype : right value(2) | &lt;f3&gt; sort : arithmetic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identifier | &lt;f1&gt; length : 5 | &lt;f2&gt; name : \"succ2\" | &lt;f3&gt; scope : 1 | &lt;f4&gt; sort : function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or | &lt;f1&gt; length : 1 | &lt;f2&gt; sort : variable(9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5 | &lt;f2&gt; lrtype : right value(2) | &lt;f3&gt; sort : arithmetic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8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type | &lt;f1&gt; sort : function(4) | &lt;f2&gt; size : unknown(0) | &lt;f3&gt; sign : unknown(0) | &lt;f4&gt; type : unknown(0) | &lt;f5&gt; qualifier : unknown(0) | &lt;f6&gt; name : \"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5 | &lt;f2&gt; lrtype : right value(2) | &lt;f3&gt; sort : arithmetic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identifier | &lt;f1&gt; length : 3 | &lt;f2&gt; name : \"one\" | &lt;f3&gt; scope : 1 | &lt;f4&gt; sort : function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or | &lt;f1&gt; length : 31 | &lt;f2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4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block | &lt;f1&gt; length : 13 | &lt;f2&gt; sort : basic block(1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5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12 | &lt;f2&gt; lrtype : unknown(0) | &lt;f3&gt; sort : return(4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identifier | &lt;f1&gt; length : 4 | &lt;f2&gt; name : \"main\" | &lt;f3&gt; scope : 1 | &lt;f4&gt; sort : function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8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type | &lt;f1&gt; sort : function(4) | &lt;f2&gt; size : unknown(0) | &lt;f3&gt; sign : unknown(0) | &lt;f4&gt; type : unknown(0) | &lt;f5&gt; qualifier : unknown(0) | &lt;f6&gt; name : \"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3 | &lt;f2&gt; lrtype : right value(2) | &lt;f3&gt; sort : arithmetic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or | &lt;f1&gt; length : 1 | &lt;f2&gt; sort : variable(9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4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block | &lt;f1&gt; length : 19 | &lt;f2&gt; sort : composite block(128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5 | &lt;f2&gt; lrtype : unknown(0) | &lt;f3&gt; sort : function call(1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8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type | &lt;f1&gt; sort : function(4) | &lt;f2&gt; size : unknown(0) | &lt;f3&gt; sign : unknown(0) | &lt;f4&gt; type : unknown(0) | &lt;f5&gt; qualifier : unknown(0) | &lt;f6&gt; name : \"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identifier | &lt;f1&gt; length : 6 | &lt;f2&gt; name : \"printf\" | &lt;f3&gt; scope : 1 | &lt;f4&gt; sort : function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4 | &lt;f2&gt; lrtype : right value(2) | &lt;f3&gt; sort : arithmetic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ion | &lt;f1&gt; length : 5 | &lt;f2&gt; storage : ***UNKNOWN***(0) | &lt;f3&gt; sort : parameter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or | &lt;f1&gt; length : 33 | &lt;f2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block | &lt;f1&gt; length : 14 | &lt;f2&gt; sort : basic block(1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9747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constant | &lt;f1&gt; length : 1 | &lt;f2&gt; value : \"1\" | &lt;f3&gt; type : int(1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8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type | &lt;f1&gt; sort : function(4) | &lt;f2&gt; size : unknown(0) | &lt;f3&gt; sign : unknown(0) | &lt;f4&gt; type : unknown(0) | &lt;f5&gt; qualifier : unknown(0) | &lt;f6&gt; name : \"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12 | &lt;f2&gt; lrtype : unknown(0) | &lt;f3&gt; sort : function call(1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4 | &lt;f2&gt; lrtype : right value(2) | &lt;f3&gt; sort : arithmetic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ion | &lt;f1&gt; length : 35 | &lt;f2&gt; storage : ***UNKNOWN***(0) | &lt;f3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or | &lt;f1&gt; length : 21 | &lt;f2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block | &lt;f1&gt; length : 20 | &lt;f2&gt; sort : composite block(128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9747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constant | &lt;f1&gt; length : 1 | &lt;f2&gt; value : \"1\" | &lt;f3&gt; type : int(1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8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type | &lt;f1&gt; sort : function(4) | &lt;f2&gt; size : unknown(0) | &lt;f3&gt; sign : unknown(0) | &lt;f4&gt; type : unknown(0) | &lt;f5&gt; qualifier : unknown(0) | &lt;f6&gt; name : \"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7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28 | &lt;f2&gt; lrtype : unknown(0) | &lt;f3&gt; sort : function call(1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1 | &lt;f2&gt; lrtype : right value(2) | &lt;f3&gt; sort : arithmetic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ion | &lt;f1&gt; length : 5 | &lt;f2&gt; storage : ***UNKNOWN***(0) | &lt;f3&gt; sort : parameter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582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or | &lt;f1&gt; length : 42 | &lt;f2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304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optionaldecl | &lt;f1&gt; length : 27 | &lt;f2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block | &lt;f1&gt; length : 9 | &lt;f2&gt; sort : basic block(1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9747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constant | &lt;f1&gt; length : 6 | &lt;f2&gt; value : \"\"%d\\n\"\" | &lt;f3&gt; type : string(4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7 | &lt;f2&gt; lrtype : unknown(0) | &lt;f3&gt; sort : function call(1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8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type | &lt;f1&gt; sort : standard(1) | &lt;f2&gt; size : unknown(0) | &lt;f3&gt; sign : unknown(0) | &lt;f4&gt; type : int(2) | &lt;f5&gt; qualifier : unknown(0) | &lt;f6&gt; name : \"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1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ion | &lt;f1&gt; length : 37 | &lt;f2&gt; storage : ***UNKNOWN***(0) | &lt;f3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304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optionaldecl | &lt;f1&gt; length : 28 | &lt;f2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block | &lt;f1&gt; length : 15 | &lt;f2&gt; sort : composite block(128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60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file | &lt;f1&gt; encoding : 1 | &lt;f2&gt; name : \"one.i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13 | &lt;f2&gt; lrtype : unknown(0) | &lt;f3&gt; sort : function call(1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2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ion | &lt;f1&gt; length : 25 | &lt;f2&gt; storage : ***UNKNOWN***(0) | &lt;f3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30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optionaldecl | &lt;f1&gt; length : 18 | &lt;f2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165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block | &lt;f1&gt; length : 29 | &lt;f2&gt; sort : basic block(1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026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expression | &lt;f1&gt; length : 1 | &lt;f2&gt; lrtype : right value(2) | &lt;f3&gt; sort : arithmetic(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443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identifier | &lt;f1&gt; length : 1 | &lt;f2&gt; name : \"i\" | &lt;f3&gt; scope : 2 | &lt;f4&gt; sort : variable(1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72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declaration | &lt;f1&gt; length : 46 | &lt;f2&gt; storage : ***UNKNOWN***(0) | &lt;f3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304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&lt;f0&gt; optionaldecl | &lt;f1&gt; length : 38 | &lt;f2&gt; sort : funcdef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